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</w:rPr>
        <w:t xml:space="preserve">Schema di deliberazione della Giunta Municipale o di Consiglio Comunale per l’adesione al marchio d’area collettivo tipico tirrenico/mediterraneo e alla manifestazione di interesse  per la formazione di aggregazioni funzionali alla migliore organizzazione del sistema locale della rete integrata e coordinata di servizi denominata “borghi di sicilia” o “sicilia dei borghi” </w:t>
      </w:r>
    </w:p>
    <w:p>
      <w:pPr>
        <w:pStyle w:val="Normal"/>
        <w:spacing w:lineRule="exac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exac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exact" w:line="3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exact" w:line="320"/>
        <w:jc w:val="center"/>
        <w:rPr/>
      </w:pPr>
      <w:r>
        <w:rPr/>
        <w:t>......... OMISSIS ........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Oggetto: adesione al Marchio d’Area Collettivo Tipico Tirrenico/Mediterraneo (MACT/M) e alla connessa Manifestazione di Interesse per la formazione di aggregazioni funzionali alla migliore organizzazione del sistema locale della Rete Integrata e Coordinata di Servizi denominata “Borghi di Siclia” o “Sicilia dei Borghi” giusta misura 16, sottomisura del PSR Sicilia 2014-2020 – GAL Tirrenico Mare Monti e Borghi CLLD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......... OMISSIS ........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Premesso</w:t>
      </w:r>
      <w:r>
        <w:rPr/>
        <w:t xml:space="preserve"> che il GAL Tirrenico Mare Monti e Borghi CLLD scarl, (di seguito GAL TIRRENICO), con sede legale in via Don Bosco c/o Casa Comunale – 98050 Barcellona Pozzo di Gotto (ME) e Sede Operativa in Furnari (ME), c.da San Filippo, zona industriale presso il Centro Servizi, quale Organismo Intermedio, ha come oggetto e tra l’altro la promozione dello sviluppo e la valorizzazione dei territori, comprese le loro aree rurali, con particolare riferimento ai patrimoni architettonici, urbani, culturali, turistici, sociali ed identitari e in tale cornice strategica si pone come missione principale quella di supportare i propri partner, gli associati e gli stakeholder in genere nella promozione e sviluppo di azioni ed interventi di cambiamento e miglioramento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Considerato </w:t>
      </w:r>
      <w:r>
        <w:rPr/>
        <w:t>che il GAL TIRRENICO si è dotato di un "Marchio d’Area Collettivo Tipico” le cui linee guida si allegano alla presente delibera e ha pubblicato sul proprio sito un Avviso Pubblico per Manifestazione di Interesse, allegata alla presente, per la formazione di aggregazioni funzionali per la organizzazione dei sistemi locali di una Rete Integrata e Coordinata di Servizi nell’ambito della SM 16.3 di cooperazione regionale del PSR Sicilia 2014-2020 e che ne formano parte integrante, nell'ambito del quale saranno stabilite strategie pubbliche e politiche locali coerenti con i principi della sostenibilità ambientale e sociale e con la qualità urbana e culturale al fine di preservare e valorizzare il patrimonio identitario delle comunità locali e le risorse di valore del territorio, e, nel contempo, sono fissati obiettivi e proposte di iniziative e progetti volti a valorizzare i borghi caratteristici e le loro comunità nei settori del turismo, beni culturali ed enogastronomia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>
          <w:bCs/>
        </w:rPr>
        <w:t>che</w:t>
      </w:r>
      <w:r>
        <w:rPr>
          <w:b/>
        </w:rPr>
        <w:t xml:space="preserve"> </w:t>
      </w:r>
      <w:r>
        <w:rPr/>
        <w:t xml:space="preserve">la </w:t>
      </w:r>
      <w:r>
        <w:rPr>
          <w:b/>
          <w:bCs/>
        </w:rPr>
        <w:t>sm 16.3</w:t>
      </w:r>
      <w:r>
        <w:rPr/>
        <w:t xml:space="preserve"> di cooperazione del GAL Tirrenico prevede la </w:t>
      </w:r>
      <w:r>
        <w:rPr>
          <w:b/>
          <w:bCs/>
        </w:rPr>
        <w:t>creazione di una rete integrata e coordinata di servizi al turista</w:t>
      </w:r>
      <w:r>
        <w:rPr/>
        <w:t xml:space="preserve"> </w:t>
      </w:r>
      <w:r>
        <w:rPr>
          <w:b/>
          <w:bCs/>
        </w:rPr>
        <w:t>e per i produttori</w:t>
      </w:r>
      <w:r>
        <w:rPr/>
        <w:t xml:space="preserve"> che permetta di valorizzare l’offerta turistica e produttiva stessa, promuovendo le reti di filiera in sintonia con le caratteristiche dei territori permettendo di avere una immagine completa e coerente di tutto il territorio e lo aiuta ad apprezzare le ricchezze sotto tutti i punti di vista. Per questa azione il </w:t>
      </w:r>
      <w:r>
        <w:rPr>
          <w:b/>
          <w:bCs/>
        </w:rPr>
        <w:t>Marchio d’Area Collettivo</w:t>
      </w:r>
      <w:r>
        <w:rPr/>
        <w:t xml:space="preserve"> diventa uno strumento efficace di promozione territoriale soprattutto per le piccole località e i centri minori, perché permette di collegarli tra loro e con il sistema circostante.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/>
        <w:t xml:space="preserve">Considerato che i borghi della Sicilia costituiscono un </w:t>
      </w:r>
      <w:r>
        <w:rPr>
          <w:b/>
          <w:bCs/>
        </w:rPr>
        <w:t xml:space="preserve">sistema unico </w:t>
      </w:r>
      <w:r>
        <w:rPr/>
        <w:t>di particolare riferimento per i patrimoni architettonici, urbani, culturali, turistici, sociali ed identitari e, in tale cornice strategica, si pongono come elementi di base per il rilancio dell’economia siciliana, a partire dal settore turistico, dall’emergenza sanitaria;</w:t>
      </w:r>
    </w:p>
    <w:p>
      <w:pPr>
        <w:pStyle w:val="Normal"/>
        <w:widowControl w:val="false"/>
        <w:suppressAutoHyphens w:val="true"/>
        <w:spacing w:lineRule="auto" w:line="256" w:before="0" w:after="16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considerato che pur con tutte le necessarie considerazioni legate alla drammaticità e difficoltà del momento, l’individuazione di una aggregazione funzionale alla </w:t>
      </w:r>
      <w:r>
        <w:rPr>
          <w:color w:val="000000"/>
          <w:u w:val="single"/>
        </w:rPr>
        <w:t>costituzione di una rete dei Borghi di Sicilia</w:t>
      </w:r>
      <w:r>
        <w:rPr>
          <w:color w:val="000000"/>
        </w:rPr>
        <w:t xml:space="preserve">, potrebbe  essere l’occasione per rilanciare, tramite un </w:t>
      </w:r>
      <w:r>
        <w:rPr>
          <w:b/>
          <w:bCs/>
          <w:color w:val="000000"/>
        </w:rPr>
        <w:t>turismo di prossimità lento e in sicurezza</w:t>
      </w:r>
      <w:r>
        <w:rPr>
          <w:color w:val="000000"/>
        </w:rPr>
        <w:t>, il nostro territorio siciliano con una forte connessione alla salvaguardia dell’ambiente e valorizzazione dei nostri borghi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considerato che oggi, più che mai, la nostra Sicilia può essere il luogo per il rilancio dell’economia italiana grazie ai beni culturali, alle colline, all’enogastronomia, ai prodotti tipici e artigianali, alle produzioni floro vivaistiche, ai formaggi tipici, ai panorami unici, alla nostra ospitalità unica al mond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considerato che l’aggregazione funzionale alla migliore organizzazione della </w:t>
      </w:r>
      <w:r>
        <w:rPr>
          <w:color w:val="000000"/>
          <w:u w:val="single"/>
        </w:rPr>
        <w:t>Rete Integrata e Coordinata</w:t>
      </w:r>
      <w:r>
        <w:rPr>
          <w:color w:val="000000"/>
        </w:rPr>
        <w:t xml:space="preserve"> è identificata in quella dei </w:t>
      </w:r>
      <w:r>
        <w:rPr>
          <w:b/>
          <w:bCs/>
          <w:color w:val="000000"/>
        </w:rPr>
        <w:t xml:space="preserve">Borghi di Sicilia/Sicilia dei Borghi </w:t>
      </w:r>
      <w:r>
        <w:rPr>
          <w:color w:val="000000"/>
        </w:rPr>
        <w:t xml:space="preserve">che dovrà proporre un programma che sarà basato, innanzitutto, sul trasferimento delle condizioni di </w:t>
      </w:r>
      <w:r>
        <w:rPr>
          <w:b/>
          <w:bCs/>
          <w:color w:val="000000"/>
        </w:rPr>
        <w:t>sicurezza e tranquillità</w:t>
      </w:r>
      <w:r>
        <w:rPr>
          <w:color w:val="000000"/>
        </w:rPr>
        <w:t xml:space="preserve"> che i vacanzieri potranno avere e godere abitando i nostri borghi, i nostri territori, grazie alla naturale condizione di ameni romitori dove è  tipico uno stile di vita sano e sostenibi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considerato che sarà fondamentale, per i partecipanti alla rete integrata e coordinata, adottare dei </w:t>
      </w:r>
      <w:r>
        <w:rPr>
          <w:b/>
          <w:bCs/>
          <w:color w:val="000000"/>
        </w:rPr>
        <w:t>protocolli di sicurezza e di accoglienza</w:t>
      </w:r>
      <w:r>
        <w:rPr>
          <w:color w:val="000000"/>
        </w:rPr>
        <w:t xml:space="preserve"> che, seppur minimi in termini di impegno, ci consentano di trasferire all’esterno il messaggio che la “</w:t>
      </w:r>
      <w:r>
        <w:rPr>
          <w:b/>
          <w:bCs/>
          <w:color w:val="000000"/>
        </w:rPr>
        <w:t>vacanza da noi é bella e sicura</w:t>
      </w:r>
      <w:r>
        <w:rPr>
          <w:color w:val="000000"/>
        </w:rPr>
        <w:t>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Considerato che la Strategia che sta alla base dell’iniziativa è caratterizzata da una operatività condivisa da soggetti eterogenei tra cui vengono coinvolte realtà imprenditoriali di diverso ordine e dimensione che possano farsi </w:t>
      </w:r>
      <w:r>
        <w:rPr>
          <w:b/>
          <w:bCs/>
        </w:rPr>
        <w:t>attori principali di politiche operative innovanti</w:t>
      </w:r>
      <w:r>
        <w:rPr/>
        <w:t xml:space="preserve"> volte alla valorizzazione del patrimonio socio-culturale, agroalimentare, artistico-architettonico, artigianale ed imprenditoriale che caratterizzano geograficamente, economicamente e, in parte, anche culturalmente i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303030"/>
        </w:rPr>
      </w:pPr>
      <w:r>
        <w:rPr>
          <w:color w:val="303030"/>
        </w:rPr>
        <w:t xml:space="preserve">Considerato che la rete integrata e coordinata sarà di fatto una </w:t>
      </w:r>
      <w:r>
        <w:rPr>
          <w:b/>
          <w:bCs/>
          <w:color w:val="303030"/>
        </w:rPr>
        <w:t>comunità e un modello</w:t>
      </w:r>
      <w:r>
        <w:rPr>
          <w:color w:val="303030"/>
        </w:rPr>
        <w:t xml:space="preserve"> di</w:t>
      </w:r>
      <w:r>
        <w:rPr>
          <w:b/>
          <w:bCs/>
          <w:color w:val="303030"/>
        </w:rPr>
        <w:t> innovazione sociale</w:t>
      </w:r>
      <w:r>
        <w:rPr>
          <w:color w:val="303030"/>
        </w:rPr>
        <w:t> dove i cittadini sono produttori e fruitori di beni e servizi, un modello che crea sinergia e coesione in una comunità diffusa e estesa, mettendo a sistema le attività di singoli cittadini, imprese, associazioni e istituzioni </w:t>
      </w:r>
      <w:r>
        <w:rPr>
          <w:b/>
          <w:bCs/>
          <w:color w:val="303030"/>
        </w:rPr>
        <w:t>rispondendo così ad esigenze plurime di mutualità</w:t>
      </w:r>
      <w:r>
        <w:rPr>
          <w:color w:val="303030"/>
        </w:rPr>
        <w:t>;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284"/>
        <w:jc w:val="both"/>
        <w:rPr>
          <w:color w:val="303030"/>
        </w:rPr>
      </w:pPr>
      <w:r>
        <w:rPr>
          <w:color w:val="303030"/>
        </w:rPr>
        <w:t xml:space="preserve">considerato che l’ </w:t>
      </w:r>
      <w:r>
        <w:rPr>
          <w:b/>
          <w:bCs/>
          <w:color w:val="303030"/>
        </w:rPr>
        <w:t>obiettivo principale</w:t>
      </w:r>
      <w:r>
        <w:rPr>
          <w:color w:val="303030"/>
        </w:rPr>
        <w:t xml:space="preserve"> della rete integrata e coordinata sarà di </w:t>
      </w:r>
      <w:r>
        <w:rPr>
          <w:color w:val="303030"/>
        </w:rPr>
        <w:t>produrre vantaggi a favore della comunità aderente</w:t>
      </w:r>
      <w:r>
        <w:rPr>
          <w:color w:val="303030"/>
        </w:rPr>
        <w:t> alla quale i soci promotori appartengono o che eleggono come propria e che questo obiettivo deve essere perseguito attraverso la </w:t>
      </w:r>
      <w:r>
        <w:rPr>
          <w:b/>
          <w:bCs/>
          <w:color w:val="303030"/>
        </w:rPr>
        <w:t xml:space="preserve">produzione di beni e servizi </w:t>
      </w:r>
      <w:r>
        <w:rPr>
          <w:color w:val="303030"/>
        </w:rPr>
        <w:t>che incidano in modo stabile e duraturo sulla qualità della vita sociale ed economica della rete</w:t>
      </w:r>
      <w:r>
        <w:rPr>
          <w:color w:val="303030"/>
        </w:rPr>
        <w:t>;</w:t>
      </w:r>
    </w:p>
    <w:p>
      <w:pPr>
        <w:pStyle w:val="Normal"/>
        <w:ind w:firstLine="284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ind w:firstLine="284"/>
        <w:jc w:val="both"/>
        <w:rPr/>
      </w:pPr>
      <w:r>
        <w:rPr/>
        <w:t xml:space="preserve">considerato il GAL Tirrenico, Organismo Intermedio, si fa promotore e partecipe di questa proposta di rete integrata e coordinata per gli insediamenti minori che ha come obiettivo far emergere quanto sia ancora importante (o possa esserlo) il ruolo dei piccoli centri all'interno dei </w:t>
      </w:r>
      <w:r>
        <w:rPr>
          <w:b/>
          <w:bCs/>
        </w:rPr>
        <w:t>processi di sviluppo e ripresa economica, sociale e urbana</w:t>
      </w:r>
      <w:r>
        <w:rPr/>
        <w:t xml:space="preserve"> che ormai riguardano la maggioranza degli abitanti della ter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onsiderato che  borghi hanno/possono avere un fondamentale ruolo di presidio ambientale ed in molti casi sono ancora custodi di saperi di cui si sta riscoprendo l'importanza e possono offrire, così, nuove forme di sviluppo economico legate a certe forme di turismo, ma non s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visto e considerato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Constatato</w:t>
      </w:r>
      <w:r>
        <w:rPr/>
        <w:t xml:space="preserve"> che i programmi politico – amministrativi del Comune di </w:t>
      </w:r>
      <w:r>
        <w:rPr>
          <w:highlight w:val="yellow"/>
        </w:rPr>
        <w:t>______________</w:t>
      </w:r>
      <w:r>
        <w:rPr/>
        <w:t xml:space="preserve"> sono conformi e coerenti con le finalità proposta dal GAL Tirrenico con il Marchio d’Area Collettivo Tipico che con la sm 16.3 del PSR Sicilia 2014-2020 e che, ritenendo il Comune di </w:t>
      </w:r>
      <w:r>
        <w:rPr>
          <w:highlight w:val="yellow"/>
        </w:rPr>
        <w:t>___________</w:t>
      </w:r>
      <w:r>
        <w:rPr/>
        <w:t xml:space="preserve"> di voler partecipare alla formazione delle aggregazioni funzionali per la formazione della Rete Integrata e Coordinata di Servizi “Borghi di Sicilia e Sicilia dei Borghi”  considera opportuno aderire alla manifestazione di interesse e al Marchio d’Area Collettivo Tipico Terrenico/Mediterraneo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Preso atto</w:t>
      </w:r>
      <w:r>
        <w:rPr/>
        <w:t xml:space="preserve"> che per aderire alle suddette iniziative per tutto il 2020 non occorre versare alcuna quota associativa;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con voti favorevoli n.... contrari n.... astenuti n.... espressi n....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di aderire alla Marchio d’Area Collettivo Tipico Tirrenico/Mediterraneo e alla Manifestazione di Interesse per la formazione dell’aggregazione funzionale alla Rete Integrata e Coordinata di Servizi “Borghi di Sicilia o Sicilia dei Borghi;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(allegati (1 linee guida MACT;  2 Regolamento d’Uso del MACT; -3 Disciplinare tecnico del MACT; 4 Manifestazione  di interesse alla Rete Integrata della presente delibera);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di dare atto che la spesa per il contributo Associativo al Marchio d’Area Collettivo Tipico, per l'anno 2020, è pari a  € </w:t>
      </w:r>
      <w:r>
        <w:rPr>
          <w:highlight w:val="yellow"/>
        </w:rPr>
        <w:t>___0,00_______</w:t>
      </w:r>
      <w:r>
        <w:rPr/>
        <w:t xml:space="preserve"> (</w:t>
      </w:r>
      <w:r>
        <w:rPr>
          <w:highlight w:val="yellow"/>
        </w:rPr>
        <w:t>____zero</w:t>
      </w:r>
      <w:r>
        <w:rPr/>
        <w:t xml:space="preserve">/00) e che la stessa trova imputazione all’interno del capitolo </w:t>
      </w:r>
      <w:r>
        <w:rPr>
          <w:highlight w:val="yellow"/>
        </w:rPr>
        <w:t>______________</w:t>
      </w:r>
      <w:r>
        <w:rPr/>
        <w:t xml:space="preserve"> e che tale spesa, essendo ripetitiva ogni anno, viene impegnata altresì nel bilancio triennale dell'Ente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delegare il__________________________________ ad intrattenere i rapporti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con il GAL TIRRENICO MARE MONTI E BORGHI sul piano operativo, tecnico e strategic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omissis 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......... OMISSIS 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B: utilizzare la formulazione in giallo oppure in azzurro secondo la decisione che l'Ente intende adottar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oper Black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Sinergheia Gruppo Srl</dc:creator>
  <dc:description/>
  <cp:keywords/>
  <dc:language>en-US</dc:language>
  <cp:lastModifiedBy>Roberto Sauerborn</cp:lastModifiedBy>
  <cp:lastPrinted>2015-04-03T14:57:00Z</cp:lastPrinted>
  <dcterms:modified xsi:type="dcterms:W3CDTF">2020-04-23T16:41:00Z</dcterms:modified>
  <cp:revision>6</cp:revision>
  <dc:subject/>
  <dc:title>SCHEMA DI DELIBERAZIONE DEL CONSIGLIO COMUNALE  PER L’ADESIONE ALL’ASSOCIAZIONE “BORGHI AUTENTICI D’ITALIA” PER L’APPROVAZIONE DELLA “CARTA DEI PRINCIPI DELLA ASSOCIAZIONE” E (PER I COMUNI) ADOZIONE DELLA “CARTA DELLA QUALITÀ DEI BORGHI AUTENTICI”</dc:title>
</cp:coreProperties>
</file>